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2b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52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BND ...</w:t>
              <w:br/>
              <w:t>BAN QUẢN LÝ KHU KINH TẾ CỬA KHẨU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ỘNG HOÀ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……../KTCK-GP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, ngày .... tháng .... năm 200..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7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h 3x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ẤY PHÉP KINH DOANH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Tại chợ ..................................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 Cấp cho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ên doanh nghiệp hộ kinh doanh)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Đại diện (Ông/bà)                    Tuổi:                       Chức vụ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Số hộ chiếu: (hoặc chứng minh thư biên giới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. Ngày cấp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. Cơ quan cấp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. Thời hạn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Địa chỉ 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. Trụ sở chính 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. Nơi đăng ký hộ khẩu thường trú 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. Điện thoại:                                   Fax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. Được phép kinh doanh tại chợ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6. Thời hạn từ ngày….tháng.…năm 200... đến ngày…tháng…năm 200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ỞNG BA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56:00Z</dcterms:created>
  <dc:creator>PC</dc:creator>
  <dc:description/>
  <cp:keywords/>
  <dc:language>en-US</dc:language>
  <cp:lastModifiedBy>PC</cp:lastModifiedBy>
  <dcterms:modified xsi:type="dcterms:W3CDTF">2024-06-10T06:56:00Z</dcterms:modified>
  <cp:revision>2</cp:revision>
  <dc:subject/>
  <dc:title/>
</cp:coreProperties>
</file>